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sz w:val="22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ulicy Brzezińskiej w sołectwie Andrespol, w ramach zadania „Uporządkowanie gospodarki wodno- ściekowej na terenie gminy Andrespol poprzez rozbudowę oczyszczalni ścieków oraz budowę sieci kanalizacji sanitarnej II Etap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before="0" w:after="120"/>
        <w:ind w:left="709" w:hanging="169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(słownie:………………………………….………………….) w tym podatek VAT w wysokości 23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</w:t>
        <w:br/>
        <w:t xml:space="preserve">     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Zobowiązuję się do wykonania przedmiotu zamówienia w </w:t>
      </w: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terminie do dnia 30 sierpnia 2013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lang w:val="pl-PL"/>
        </w:rPr>
        <w:t>6.</w:t>
        <w:tab/>
      </w:r>
      <w:r>
        <w:rPr>
          <w:rFonts w:cs="Calibri" w:ascii="Calibri" w:hAnsi="Calibri"/>
          <w:b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zawarcia umowy.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ulicy Brzezińskiej w sołectwie Andrespol, w ramach zadania „Uporządkowanie gospodarki wodno- ściekowej na terenie gminy Andrespol poprzez rozbudowę oczyszczalni ścieków oraz budowę sieci kanalizacji sanitarnej II Etap”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 xml:space="preserve">Budowa sieci kanalizacji sanitarnej z przyłączami w ulicy Brzezińskiej w sołectwie Andrespol, w ramach zadania „Uporządkowanie gospodarki wodno- ściekowej na terenie gminy Andrespol poprzez rozbudowę oczyszczalni ścieków oraz budowę sieci kanalizacji sanitarnej </w:t>
        <w:br/>
        <w:t>II Etap”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7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firstLine="72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Podpis(y) </w:t>
      </w:r>
    </w:p>
    <w:p>
      <w:pPr>
        <w:pStyle w:val="Normal"/>
        <w:shd w:fill="FFFFFF" w:val="clear"/>
        <w:ind w:left="4956" w:firstLine="708"/>
        <w:rPr/>
      </w:pPr>
      <w:r>
        <w:rPr>
          <w:rFonts w:eastAsia="Times New Roman" w:cs="Calibri" w:ascii="Calibri" w:hAnsi="Calibri"/>
          <w:sz w:val="22"/>
          <w:lang w:val="pl-PL"/>
        </w:rPr>
        <w:t>Pełnomocnika 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ulicy Brzezińskiej w sołectwie Andrespol, w ramach zadania „Uporządkowanie gospodarki wodno- ściekowej na terenie gminy Andrespol poprzez rozbudowę oczyszczalni ścieków oraz budowę sieci kanalizacji sanitarnej II Etap”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44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9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18"/>
          <w:lang w:val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ulicy Brzezińskiej w sołectwie Andrespol, w ramach zadania „Uporządkowanie gospodarki wodno- ściekowej na terenie gminy Andrespol poprzez rozbudowę oczyszczalni ścieków oraz budowę sieci kanalizacji sanitarnej II Etap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(Numer i rodzaj uprawnie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i wykształc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ulicy Brzezińskiej w sołectwie Andrespol, w ramach zadania „Uporządkowanie gospodarki wodno- ściekowej na terenie gminy Andrespol poprzez rozbudowę oczyszczalni ścieków oraz budowę sieci kanalizacji sanitarnej II Etap”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  <w:t>[ne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my ż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stanowi doświadczenie Wykonawcy składającego ofertę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wykazie Wykonawca powinien ująć wszystkie najważniejsze roboty budowlane, które zostały niewykonane lub wykonane należycie i nienależycie, w okresie ostatnich pięciu lat przed upływem terminu składania ofert, a jeżeli okres prowadzenia działalności jest krótszy -  w tym okresie odpowiadające swoim zakresem robotom budowlanym określonym w warunku posiadania wiedzy i doświadczenia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przypadku robót budowlanych nadal wykonywanych należy podać wartość roboty zrealizowanej przed upływem terminu składania ofert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ykonawca powinien dołączyć do oferty dowody dotyczące najważniejszych robót budowlanych tj. spełniających warunek pkt. 9.2 SIWZ, określających czy roboty te zostały wykonane w sposób należyty oraz wskazujących, czy zostały wykonane zgodnie z zasadami sztuki budowlanej i prawidłowo ukończone.</w:t>
      </w:r>
    </w:p>
    <w:p>
      <w:pPr>
        <w:pStyle w:val="Default"/>
        <w:numPr>
          <w:ilvl w:val="1"/>
          <w:numId w:val="6"/>
        </w:numPr>
        <w:rPr/>
      </w:pPr>
      <w:r>
        <w:rPr>
          <w:rFonts w:cs="Calibri" w:ascii="Calibri" w:hAnsi="Calibri"/>
          <w:i/>
          <w:color w:val="000000"/>
          <w:sz w:val="20"/>
          <w:szCs w:val="20"/>
        </w:rPr>
        <w:t>Dowodami, o których mowa są poświadczenia wystawione przez podmiot, na rzecz, którego były wykonane roboty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miejsce ww. dowodów (poświadczeń) Wykonawca może przedłożyć dokumenty potwierdzające należyte wykonanie robót budowlanych zgodnie z zasadami sztuki budowlanej i ich prawidłowe ukończenie, określone w §1 ust. 1 pkt. 2 i 3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Zakres dostępnych Wykonawcy zasobów innego podmiotu, 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Sposób wykorzystania zasobów innego podmiotu, przez Wykonawcę, przy wykonywaniu zamówienia,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Charakter stosunku, jaki będzie łączył Wykonawcę z innym podmiotem,</w:t>
      </w:r>
    </w:p>
    <w:p>
      <w:pPr>
        <w:pStyle w:val="Default"/>
        <w:numPr>
          <w:ilvl w:val="0"/>
          <w:numId w:val="8"/>
        </w:numPr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kres i okres udziału innego podmiotu przy wykonywaniu zamówienia.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7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Andale Sans UI;Arial Unicode MS" w:cs="Calibri"/>
          <w:i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ndale Sans UI;Arial Unicode MS" w:cs="Calibri" w:ascii="Calibri" w:hAnsi="Calibri"/>
          <w:i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ulicy Brzezińskiej w sołectwie Andrespol, w ramach zadania „Uporządkowanie gospodarki wodno- ściekowej na terenie gminy Andrespol poprzez rozbudowę oczyszczalni ścieków oraz budowę sieci kanalizacji sanitarnej II Etap”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0 r. Nr 113, poz. 75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 (załącznik fakultatywny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8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sieci kanalizacji sanitarnej z przyłączami w ulicy Brzezińskiej w sołectwie Andrespol, w ramach zadania „Uporządkowanie gospodarki wodno- ściekowej na terenie gminy Andrespol poprzez rozbudowę oczyszczalni ścieków oraz budowę sieci kanalizacji sanitarnej II Etap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4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łącznik nr 9 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– Zestawienie materiałów równoważnych (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zastosowania materiałów równoważnych)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2. WYKONAWCA ( PARTNER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stosuję n/w następujące materiały i urządzenia równoważn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owa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duc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ó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y opisujące materia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atesty, karty katalogowe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  <w:t>3. PODPISY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0"/>
        <w:gridCol w:w="2552"/>
        <w:gridCol w:w="3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 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isko i imię osob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osób) upoważnionej do podpisania niniejszej oferty w imieniu Wykonawcy ( Partner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y ( Partnera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pis(y) pełnomocnika 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16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10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lang w:val="pl-PL" w:eastAsia="ar-SA"/>
        </w:rPr>
        <w:t>Budowa sieci kanalizacji sanitarnej z przyłączami w ulicy Brzezińskiej w sołectwie Andrespol, w ramach zadania „Uporządkowanie gospodarki wodno- ściekowej na terenie gminy Andrespol poprzez rozbudowę oczyszczalni ścieków oraz budowę sieci kanalizacji sanitarnej II Etap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Cs/>
          <w:spacing w:val="5"/>
          <w:sz w:val="22"/>
          <w:szCs w:val="22"/>
          <w:lang w:val="pl-PL"/>
        </w:rPr>
      </w:pPr>
      <w:r>
        <w:rPr>
          <w:rFonts w:eastAsia="Times New Roman" w:cs="Calibri" w:ascii="Calibri" w:hAnsi="Calibri"/>
          <w:iCs/>
          <w:spacing w:val="5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5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5"/>
          <w:sz w:val="22"/>
          <w:szCs w:val="22"/>
          <w:lang w:val="pl-PL"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2127" w:firstLine="709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>Przedmiot zamówienia jest współfinansowany przez Unię Europejską z Europejskiego Funduszu Rozwoju Regionalnego oraz środków własnych Gminy Andrespol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Symbol" w:hAnsi="Symbol" w:eastAsia="Lucida Sans Unicode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AEC570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3-05-28T10:01:00Z</cp:lastPrinted>
  <dcterms:modified xsi:type="dcterms:W3CDTF">2013-07-11T06:00:00Z</dcterms:modified>
  <cp:revision>55</cp:revision>
  <dc:subject/>
  <dc:title/>
</cp:coreProperties>
</file>